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330" w:after="45"/>
        <w:outlineLvl w:val="0"/>
        <w:rPr>
          <w:rFonts w:ascii="Arial" w:hAnsi="Arial" w:eastAsia="Times New Roman" w:cs="Arial"/>
          <w:color w:val="444444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444444"/>
          <w:kern w:val="2"/>
          <w:sz w:val="42"/>
          <w:szCs w:val="42"/>
          <w:lang w:eastAsia="ru-RU"/>
        </w:rPr>
        <w:t>Об утверждении критериев оценки степени рисков в сфере частного предпринимательства в области телерадиовещания</w:t>
      </w:r>
    </w:p>
    <w:p>
      <w:pPr>
        <w:pStyle w:val="Normal"/>
        <w:spacing w:lineRule="atLeast" w:line="285" w:before="0" w:after="360"/>
        <w:rPr>
          <w:rFonts w:ascii="Arial" w:hAnsi="Arial" w:eastAsia="Times New Roman" w:cs="Arial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>Совместный приказ Министра культуры и информации Республики Казахстан от 29 июня 2012 года № 91 и и.о. Министра экономического развития и торговли Республики Казахстан от 17 июля 2012 года № 223. Зарегистрирован в Министерстве юстиции Республики Казахстан 21 августа 2012 года № 7868</w:t>
      </w:r>
    </w:p>
    <w:p>
      <w:pPr>
        <w:pStyle w:val="Style13"/>
        <w:spacing w:before="0" w:after="0"/>
        <w:rPr>
          <w:rFonts w:ascii="Arial" w:hAnsi="Arial" w:eastAsia="Times New Roman" w:cs="Arial"/>
          <w:color w:val="000000"/>
          <w:spacing w:val="2"/>
          <w:sz w:val="20"/>
          <w:szCs w:val="20"/>
          <w:lang w:val="en-US" w:eastAsia="ru-RU"/>
        </w:rPr>
      </w:pPr>
      <w:r>
        <w:rPr>
          <w:rFonts w:eastAsia="Times New Roman" w:cs="Arial"/>
          <w:color w:val="000000"/>
          <w:spacing w:val="2"/>
          <w:sz w:val="20"/>
          <w:szCs w:val="20"/>
          <w:lang w:val="en-US" w:eastAsia="ru-RU"/>
        </w:rPr>
      </w:r>
    </w:p>
    <w:p>
      <w:pPr>
        <w:pStyle w:val="Style13"/>
        <w:spacing w:before="0" w:after="0"/>
        <w:rPr/>
      </w:pPr>
      <w:r>
        <w:rPr>
          <w:color w:val="000000"/>
        </w:rPr>
        <w:t>В целях реализации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ilet.minjust.kz/rus/docs/Z1100000377" \l "z158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а 4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</w:rPr>
        <w:t xml:space="preserve"> статьи 13 Закона Республики Казахстан от 6 января 2011 года «О государственном контроле и надзоре в Республике Казахстан» и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ilet.minjust.kz/rus/docs/Z1200000545" \l "z88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дпункта 18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</w:rPr>
        <w:t xml:space="preserve"> статьи 7 Закона Республики Казахстан от 18 января 2012 года «О телерадиовещании» </w:t>
      </w:r>
      <w:r>
        <w:rPr>
          <w:b/>
          <w:bCs/>
          <w:color w:val="000000"/>
        </w:rPr>
        <w:t>ПРИКАЗЫВАЕМ:</w:t>
      </w:r>
      <w:r>
        <w:rPr>
          <w:color w:val="000000"/>
        </w:rPr>
        <w:br/>
      </w:r>
      <w:bookmarkStart w:id="0" w:name="z2"/>
      <w:bookmarkEnd w:id="0"/>
      <w:r>
        <w:rPr>
          <w:color w:val="000000"/>
        </w:rPr>
        <w:t>      1. Утвердить прилагаемые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ilet.minjust.kz/rus/docs/V1200007868" \l "z1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Критерии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/>
        <w:t xml:space="preserve"> оценки степени риска в сфере частного предпринимательства в области телерадиовещания.</w:t>
        <w:br/>
      </w:r>
      <w:bookmarkStart w:id="1" w:name="z3"/>
      <w:bookmarkEnd w:id="1"/>
      <w:r>
        <w:rPr/>
        <w:t>      2. Комитету информации и архивов Министерства культуры и информации Республики Казахстан обеспечить:</w:t>
        <w:br/>
      </w:r>
      <w:bookmarkStart w:id="2" w:name="z4"/>
      <w:bookmarkEnd w:id="2"/>
      <w:r>
        <w:rPr/>
        <w:t>      1) государственную регистрацию настоящего приказа в Министерстве юстиции Республики Казахстан;</w:t>
        <w:br/>
      </w:r>
      <w:bookmarkStart w:id="3" w:name="z5"/>
      <w:bookmarkEnd w:id="3"/>
      <w:r>
        <w:rPr/>
        <w:t>      2) официальное опубликование настоящего приказа после его государственной регистрации в Министерстве юстиции Республики Казахстан;</w:t>
        <w:br/>
      </w:r>
      <w:bookmarkStart w:id="4" w:name="z6"/>
      <w:bookmarkEnd w:id="4"/>
      <w:r>
        <w:rPr/>
        <w:t>      3) опубликование настоящего приказа на официальном интернет-ресурсе Министерства культуры и информации Республики Казахстан.</w:t>
        <w:br/>
      </w:r>
      <w:bookmarkStart w:id="5" w:name="z7"/>
      <w:bookmarkEnd w:id="5"/>
      <w:r>
        <w:rPr/>
        <w:t>      3. Контроль за исполнением настоящего приказа возложить на Председателя Комитета информации и архивов Министерства культуры и информации (Калианбеков Б.С.).</w:t>
        <w:br/>
      </w:r>
      <w:bookmarkStart w:id="6" w:name="z8"/>
      <w:bookmarkEnd w:id="6"/>
      <w:r>
        <w:rPr/>
        <w:t>      4. Настоящий совместный приказ вводится в действие по истечении десяти календарных дней после дня его первого официального опубликования.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0"/>
        <w:gridCol w:w="4785"/>
      </w:tblGrid>
      <w:tr>
        <w:trPr/>
        <w:tc>
          <w:tcPr>
            <w:tcW w:w="4800" w:type="dxa"/>
            <w:tcBorders/>
          </w:tcPr>
          <w:p>
            <w:pPr>
              <w:pStyle w:val="Style13"/>
              <w:spacing w:lineRule="atLeast" w:line="285" w:before="0" w:after="36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инистр культуры и информации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Республики Казахстан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________________ Д. Мынбай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26 июня 2012 года</w:t>
            </w:r>
          </w:p>
        </w:tc>
        <w:tc>
          <w:tcPr>
            <w:tcW w:w="4785" w:type="dxa"/>
            <w:tcBorders/>
          </w:tcPr>
          <w:p>
            <w:pPr>
              <w:pStyle w:val="Style13"/>
              <w:spacing w:lineRule="atLeast" w:line="285" w:before="0" w:after="36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И.о. министра экономического 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 xml:space="preserve">развития и торговли 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Республики Казахстан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_______________ М. Абылкасымова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«___» ___________ 2012 года</w:t>
            </w:r>
          </w:p>
        </w:tc>
      </w:tr>
    </w:tbl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Утверждены         </w:t>
        <w:br/>
        <w:t xml:space="preserve">совместным приказом     </w:t>
        <w:br/>
        <w:t>Министра культуры и информации</w:t>
        <w:br/>
        <w:t xml:space="preserve">Республики Казахстан    </w:t>
        <w:br/>
        <w:t>от 29 июня 2012 года № 91</w:t>
        <w:br/>
        <w:t>и и.о. Министра экономического</w:t>
        <w:br/>
        <w:t xml:space="preserve">развития и торговли     </w:t>
        <w:br/>
        <w:t xml:space="preserve">Республики Казахстан     </w:t>
        <w:br/>
        <w:t xml:space="preserve">от 17 июля 2012 года № 223   </w:t>
      </w:r>
    </w:p>
    <w:p>
      <w:pPr>
        <w:pStyle w:val="Heading3"/>
        <w:rPr>
          <w:color w:val="000000"/>
        </w:rPr>
      </w:pPr>
      <w:r>
        <w:rPr>
          <w:color w:val="000000"/>
        </w:rPr>
        <w:t>Критерии оценки степени риска в сфере частного</w:t>
        <w:br/>
        <w:t>предпринимательства в области телерадиовещания</w:t>
      </w:r>
    </w:p>
    <w:p>
      <w:pPr>
        <w:pStyle w:val="Style13"/>
        <w:spacing w:before="0" w:after="0"/>
        <w:rPr/>
      </w:pPr>
      <w:r>
        <w:rPr>
          <w:color w:val="000000"/>
        </w:rPr>
        <w:t>    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. Критерии оценки степени риска в области телерадиовещания  Республики Казахстан (далее – Критерии) разработаны в соответствии с Законами Республики Казахстан от 6 января 2011 года «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ilet.minjust.kz/rus/docs/Z1100000377" \l "z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О государственном контроле и надзоре в Республике Казахстан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</w:rPr>
        <w:t>», от 18 января 2012 года «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ilet.minjust.kz/rus/docs/Z1200000545" \l "z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О телерадиовещании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</w:rPr>
        <w:t>» для отнесения проверяемых субъектов частного предпринимательства в области телерадиовещания к степеням рисков.</w:t>
        <w:br/>
      </w:r>
      <w:bookmarkStart w:id="7" w:name="z12"/>
      <w:bookmarkEnd w:id="7"/>
      <w:r>
        <w:rPr>
          <w:color w:val="000000"/>
        </w:rPr>
        <w:t>      2. В Критериях используются следующие понятия:</w:t>
        <w:br/>
      </w:r>
      <w:bookmarkStart w:id="8" w:name="z13"/>
      <w:bookmarkEnd w:id="8"/>
      <w:r>
        <w:rPr>
          <w:color w:val="000000"/>
        </w:rPr>
        <w:t>      1) проверяемые субъекты - операторы телерадиовещания и теле-, радиокомпании.</w:t>
        <w:br/>
      </w:r>
      <w:bookmarkStart w:id="9" w:name="z14"/>
      <w:bookmarkEnd w:id="9"/>
      <w:r>
        <w:rPr>
          <w:color w:val="000000"/>
        </w:rPr>
        <w:t>      3. Периодичность проведения плановых проверок определяется в зависимости от степени риска с периодичностью не чаще:</w:t>
        <w:br/>
      </w:r>
      <w:bookmarkStart w:id="10" w:name="z15"/>
      <w:bookmarkEnd w:id="10"/>
      <w:r>
        <w:rPr>
          <w:color w:val="000000"/>
        </w:rPr>
        <w:t>      одного раза в год - при высокой степени риска;</w:t>
        <w:br/>
      </w:r>
      <w:bookmarkStart w:id="11" w:name="z16"/>
      <w:bookmarkEnd w:id="11"/>
      <w:r>
        <w:rPr>
          <w:color w:val="000000"/>
        </w:rPr>
        <w:t>      одного раза в три года - при средней степени риска;</w:t>
        <w:br/>
      </w:r>
      <w:bookmarkStart w:id="12" w:name="z17"/>
      <w:bookmarkEnd w:id="12"/>
      <w:r>
        <w:rPr>
          <w:color w:val="000000"/>
        </w:rPr>
        <w:t>      одного раза в пять лет - при незначительной степени риска.</w:t>
        <w:br/>
      </w:r>
      <w:bookmarkStart w:id="13" w:name="z18"/>
      <w:bookmarkEnd w:id="13"/>
      <w:r>
        <w:rPr>
          <w:color w:val="000000"/>
        </w:rPr>
        <w:t>      4. Отнесение проверяемых субъектов по степеням риска осуществляется путем первичного и последующего распределения.</w:t>
        <w:br/>
      </w:r>
      <w:bookmarkStart w:id="14" w:name="z19"/>
      <w:bookmarkEnd w:id="14"/>
      <w:r>
        <w:rPr>
          <w:color w:val="000000"/>
        </w:rPr>
        <w:t>      5. При первичном распределении операторы телерадиовещания и телекомпании относятся к высокой степени риска, радиокомпании относятся к средней степени риска.</w:t>
        <w:br/>
      </w:r>
      <w:bookmarkStart w:id="15" w:name="z20"/>
      <w:bookmarkEnd w:id="15"/>
      <w:r>
        <w:rPr>
          <w:color w:val="000000"/>
        </w:rPr>
        <w:t>      6. Последующее распределение проверяемых субъектов по группам риска осуществляется на основании критериев оценки степени риска в зависимости от суммы набранных баллов.</w:t>
        <w:br/>
      </w:r>
      <w:bookmarkStart w:id="16" w:name="z21"/>
      <w:bookmarkEnd w:id="16"/>
      <w:r>
        <w:rPr>
          <w:color w:val="000000"/>
        </w:rPr>
        <w:t>      7. По каждому критерию риска, указанному в приложениях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ilet.minjust.kz/rus/docs/V1200007868" \l "z3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ilet.minjust.kz/rus/docs/V1200007868" \l "z3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</w:rPr>
        <w:t xml:space="preserve"> и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ilet.minjust.kz/rus/docs/V1200007868" \l "z33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 xml:space="preserve">3 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</w:rPr>
        <w:t>к настоящим Критериям, присваиваются соответствующие баллы, имеющие предельный размер.</w:t>
        <w:br/>
      </w:r>
      <w:bookmarkStart w:id="17" w:name="z22"/>
      <w:bookmarkEnd w:id="17"/>
      <w:r>
        <w:rPr>
          <w:color w:val="000000"/>
        </w:rPr>
        <w:t>      8. Баллы по критериям риска суммируются для определения общего суммарного итога по всем критериям.</w:t>
        <w:br/>
      </w:r>
      <w:bookmarkStart w:id="18" w:name="z23"/>
      <w:bookmarkEnd w:id="18"/>
      <w:r>
        <w:rPr>
          <w:color w:val="000000"/>
        </w:rPr>
        <w:t>      9. Результаты суммарного итога по всем критериям риска используются для распределения проверяемых субъектов по степеням рисков.</w:t>
        <w:br/>
      </w:r>
      <w:bookmarkStart w:id="19" w:name="z24"/>
      <w:bookmarkEnd w:id="19"/>
      <w:r>
        <w:rPr>
          <w:color w:val="000000"/>
        </w:rPr>
        <w:t>      10. Последующее распределение проверяемых субъектов по степеням рисков осуществляется следующим образом:</w:t>
        <w:br/>
      </w:r>
      <w:bookmarkStart w:id="20" w:name="z25"/>
      <w:bookmarkEnd w:id="20"/>
      <w:r>
        <w:rPr>
          <w:color w:val="000000"/>
        </w:rPr>
        <w:t>      1) высокая степень риска – свыше 25 баллов;</w:t>
        <w:br/>
      </w:r>
      <w:bookmarkStart w:id="21" w:name="z26"/>
      <w:bookmarkEnd w:id="21"/>
      <w:r>
        <w:rPr>
          <w:color w:val="000000"/>
        </w:rPr>
        <w:t>      2) средняя степень риска – от 15 до 25 баллов (включительно);</w:t>
        <w:br/>
      </w:r>
      <w:bookmarkStart w:id="22" w:name="z27"/>
      <w:bookmarkEnd w:id="22"/>
      <w:r>
        <w:rPr>
          <w:color w:val="000000"/>
        </w:rPr>
        <w:t xml:space="preserve">      3) незначительная степень риска – до 15 баллов (включительно). </w:t>
        <w:br/>
      </w:r>
      <w:bookmarkStart w:id="23" w:name="z28"/>
      <w:bookmarkEnd w:id="23"/>
      <w:r>
        <w:rPr>
          <w:color w:val="000000"/>
        </w:rPr>
        <w:t>      11. Отбор проверяемых субъектов на проведение плановой проверки внутри одной группы риска осуществляется по принципу:</w:t>
        <w:br/>
      </w:r>
      <w:bookmarkStart w:id="24" w:name="z29"/>
      <w:bookmarkEnd w:id="24"/>
      <w:r>
        <w:rPr>
          <w:color w:val="000000"/>
        </w:rPr>
        <w:t>      1) наибольшего количества набранных баллов;</w:t>
        <w:br/>
      </w:r>
      <w:bookmarkStart w:id="25" w:name="z30"/>
      <w:bookmarkEnd w:id="25"/>
      <w:r>
        <w:rPr>
          <w:color w:val="000000"/>
        </w:rPr>
        <w:t>      2) наибольший не проверяемый период.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Приложение 1       </w:t>
        <w:br/>
        <w:t>к Критериям в сфере частного</w:t>
        <w:br/>
        <w:t xml:space="preserve">предпринимательства   </w:t>
        <w:br/>
        <w:t>в области телерадиовещания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3"/>
        <w:gridCol w:w="6408"/>
        <w:gridCol w:w="1554"/>
      </w:tblGrid>
      <w:tr>
        <w:trPr/>
        <w:tc>
          <w:tcPr>
            <w:tcW w:w="1803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яемые</w:t>
              <w:br/>
              <w:t>субъекты</w:t>
            </w:r>
          </w:p>
        </w:tc>
        <w:tc>
          <w:tcPr>
            <w:tcW w:w="6408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ки степени рисков</w:t>
            </w:r>
          </w:p>
        </w:tc>
        <w:tc>
          <w:tcPr>
            <w:tcW w:w="1554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</w:tr>
      <w:tr>
        <w:trPr>
          <w:trHeight w:val="465" w:hRule="atLeast"/>
        </w:trPr>
        <w:tc>
          <w:tcPr>
            <w:tcW w:w="1803" w:type="dxa"/>
            <w:vMerge w:val="restart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1. Для</w:t>
              <w:br/>
              <w:t>проверяемых</w:t>
              <w:br/>
              <w:t>субъектов</w:t>
            </w:r>
          </w:p>
        </w:tc>
        <w:tc>
          <w:tcPr>
            <w:tcW w:w="6408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Не соблюдение требований по</w:t>
              <w:br/>
              <w:t>нераспространению информации</w:t>
              <w:br/>
              <w:t>пропагандирующей суицид</w:t>
            </w:r>
          </w:p>
        </w:tc>
        <w:tc>
          <w:tcPr>
            <w:tcW w:w="1554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408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Не соблюдение требований по</w:t>
              <w:br/>
              <w:t>нераспространению информации</w:t>
              <w:br/>
              <w:t>пропагандирующей культ жестокости и</w:t>
              <w:br/>
              <w:t>насилия, социального, расового,</w:t>
              <w:br/>
              <w:t>национального, религиозного, сословного и</w:t>
              <w:br/>
              <w:t>родового превосходства</w:t>
            </w:r>
          </w:p>
        </w:tc>
        <w:tc>
          <w:tcPr>
            <w:tcW w:w="1554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408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Не соблюдение требований по</w:t>
              <w:br/>
              <w:t>нераспространению информации</w:t>
              <w:br/>
              <w:t>пропагандирующей насильственное изменение</w:t>
              <w:br/>
              <w:t>конституционного строя, нарушение</w:t>
              <w:br/>
              <w:t>целостности Республики Казахстан, подрыва</w:t>
              <w:br/>
              <w:t>безопасности государства</w:t>
            </w:r>
          </w:p>
        </w:tc>
        <w:tc>
          <w:tcPr>
            <w:tcW w:w="1554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408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Не соблюдение требований по</w:t>
              <w:br/>
              <w:t>нераспространению информации</w:t>
              <w:br/>
              <w:t>пропагандирующей экстремизм или терроризм</w:t>
            </w:r>
          </w:p>
        </w:tc>
        <w:tc>
          <w:tcPr>
            <w:tcW w:w="1554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408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Не соблюдение требований по</w:t>
              <w:br/>
              <w:t>нераспространению информации направленной</w:t>
              <w:br/>
              <w:t>на разжигание межнациональной и</w:t>
              <w:br/>
              <w:t>межконфессиональной вражды</w:t>
            </w:r>
          </w:p>
        </w:tc>
        <w:tc>
          <w:tcPr>
            <w:tcW w:w="1554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408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Не соблюдение требований по</w:t>
              <w:br/>
              <w:t>нераспространению теле-, радиопрограмм,</w:t>
              <w:br/>
              <w:t>теле-, радиоканалов, демонстрирующих</w:t>
              <w:br/>
              <w:t>киновидеопродукцию порнографического и</w:t>
              <w:br/>
              <w:t>специального сексуально-эротического</w:t>
              <w:br/>
              <w:t>характера</w:t>
            </w:r>
          </w:p>
        </w:tc>
        <w:tc>
          <w:tcPr>
            <w:tcW w:w="1554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408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Распространение фильмов индексируемых в</w:t>
              <w:br/>
              <w:t>соответствии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adilet.minjust.kz/rus/docs/Z060000207_" \l "z0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Законом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Республики</w:t>
              <w:br/>
              <w:t>Казахстан «О культуре» индексом «Е 18», в</w:t>
              <w:br/>
              <w:t>период с 06.00 до 22.00 по местному</w:t>
              <w:br/>
              <w:t>времени</w:t>
            </w:r>
          </w:p>
        </w:tc>
        <w:tc>
          <w:tcPr>
            <w:tcW w:w="1554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408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Ретрансляция теле-, радиоканала, теле-,</w:t>
              <w:br/>
              <w:t>радиопрограммы осуществленные с внесением</w:t>
              <w:br/>
              <w:t>изменений в содержание, если иное не</w:t>
              <w:br/>
              <w:t>предусмотрено договором между операторами</w:t>
              <w:br/>
              <w:t>телерадиовещания и теле-, радиокомпанией</w:t>
              <w:br/>
              <w:t>– правообладателем</w:t>
            </w:r>
          </w:p>
        </w:tc>
        <w:tc>
          <w:tcPr>
            <w:tcW w:w="1554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408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Не соблюдение операторами кабельного</w:t>
              <w:br/>
              <w:t>телерадиовещания и теле-, радиокомпанией</w:t>
              <w:br/>
              <w:t>требовании при трансляции и (или)</w:t>
              <w:br/>
              <w:t>ретрансляции обязательных теле-,</w:t>
              <w:br/>
              <w:t>радиоканалов на основании взаимозачетов</w:t>
            </w:r>
          </w:p>
        </w:tc>
        <w:tc>
          <w:tcPr>
            <w:tcW w:w="1554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408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Распространение рекламы не</w:t>
              <w:br/>
              <w:t>соответствующей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adilet.minjust.kz/rus/docs/Z030000508_" \l "z0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Закону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Республики</w:t>
              <w:br/>
              <w:t>Казахстан «О рекламе»</w:t>
            </w:r>
          </w:p>
        </w:tc>
        <w:tc>
          <w:tcPr>
            <w:tcW w:w="1554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8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Распространение дополнительной информации</w:t>
              <w:br/>
              <w:t>превышающей пятнадцати процентов площади</w:t>
              <w:br/>
              <w:t>кадра.</w:t>
            </w:r>
          </w:p>
        </w:tc>
        <w:tc>
          <w:tcPr>
            <w:tcW w:w="1554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Приложение 2       </w:t>
        <w:br/>
        <w:t xml:space="preserve">к Критериям в сфере    </w:t>
        <w:br/>
        <w:t>частного предпринимательства</w:t>
        <w:br/>
        <w:t xml:space="preserve">в области телерадиовещания 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4"/>
        <w:gridCol w:w="7174"/>
        <w:gridCol w:w="837"/>
      </w:tblGrid>
      <w:tr>
        <w:trPr/>
        <w:tc>
          <w:tcPr>
            <w:tcW w:w="1754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яемые</w:t>
              <w:br/>
              <w:t>субъекты</w:t>
            </w:r>
          </w:p>
        </w:tc>
        <w:tc>
          <w:tcPr>
            <w:tcW w:w="7174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ки степени рисков</w:t>
            </w:r>
          </w:p>
        </w:tc>
        <w:tc>
          <w:tcPr>
            <w:tcW w:w="837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</w:tr>
      <w:tr>
        <w:trPr>
          <w:trHeight w:val="690" w:hRule="atLeast"/>
        </w:trPr>
        <w:tc>
          <w:tcPr>
            <w:tcW w:w="1754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2. Для</w:t>
              <w:br/>
              <w:t>операторов</w:t>
              <w:br/>
              <w:t>телерадио-</w:t>
              <w:br/>
              <w:t>вещания</w:t>
            </w:r>
          </w:p>
        </w:tc>
        <w:tc>
          <w:tcPr>
            <w:tcW w:w="7174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Не распространения операторами</w:t>
              <w:br/>
              <w:t>телерадиовещания обязательных теле-,</w:t>
              <w:br/>
              <w:t>радиоканалов</w:t>
            </w:r>
          </w:p>
        </w:tc>
        <w:tc>
          <w:tcPr>
            <w:tcW w:w="837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4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Отсутствие договора на распространение теле-,</w:t>
              <w:br/>
              <w:t>радиоканалов, теле-, радиопрограмм между</w:t>
              <w:br/>
              <w:t>оператором телерадиовещания и теле-,</w:t>
              <w:br/>
              <w:t>радиокомпанией – правообладателем</w:t>
            </w:r>
          </w:p>
        </w:tc>
        <w:tc>
          <w:tcPr>
            <w:tcW w:w="837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4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Распространение иностранных теле-,</w:t>
              <w:br/>
              <w:t>радиоканалов, не поставленных на учет в</w:t>
              <w:br/>
              <w:t>уполномоченном органе</w:t>
            </w:r>
          </w:p>
        </w:tc>
        <w:tc>
          <w:tcPr>
            <w:tcW w:w="837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Приложение 3       </w:t>
        <w:br/>
        <w:t xml:space="preserve">к Критериям в сфере    </w:t>
        <w:br/>
        <w:t>частного предпринимательства</w:t>
        <w:br/>
        <w:t xml:space="preserve">в области телерадиовещания 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0"/>
        <w:gridCol w:w="6911"/>
        <w:gridCol w:w="844"/>
      </w:tblGrid>
      <w:tr>
        <w:trPr/>
        <w:tc>
          <w:tcPr>
            <w:tcW w:w="2010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яемые</w:t>
              <w:br/>
              <w:t>субъекты</w:t>
            </w:r>
          </w:p>
        </w:tc>
        <w:tc>
          <w:tcPr>
            <w:tcW w:w="6911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ки степени рисков</w:t>
            </w:r>
          </w:p>
        </w:tc>
        <w:tc>
          <w:tcPr>
            <w:tcW w:w="844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</w:tr>
      <w:tr>
        <w:trPr>
          <w:trHeight w:val="510" w:hRule="atLeast"/>
        </w:trPr>
        <w:tc>
          <w:tcPr>
            <w:tcW w:w="2010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3. Для</w:t>
              <w:br/>
              <w:t>теле-,</w:t>
              <w:br/>
              <w:t>радиоко-</w:t>
              <w:br/>
              <w:t>мпаний</w:t>
            </w:r>
          </w:p>
        </w:tc>
        <w:tc>
          <w:tcPr>
            <w:tcW w:w="6911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Не соблюдение еженедельного объема и</w:t>
              <w:br/>
              <w:t>интервала времени теле-, радиопрограмм на</w:t>
              <w:br/>
              <w:t>казахском языке при одноканальной передаче</w:t>
              <w:br/>
              <w:t>звука/либо не использование основного</w:t>
              <w:br/>
              <w:t>звукового сопровождения на казахском языке</w:t>
              <w:br/>
              <w:t>при многоканальной передаче звука</w:t>
            </w:r>
          </w:p>
        </w:tc>
        <w:tc>
          <w:tcPr>
            <w:tcW w:w="844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1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Распространение на телеканале менее одной</w:t>
              <w:br/>
              <w:t>телепрограммы новостного характера с</w:t>
              <w:br/>
              <w:t>обеспечения сурдопереводом или переводом в</w:t>
              <w:br/>
              <w:t>виде субтитров</w:t>
            </w:r>
          </w:p>
        </w:tc>
        <w:tc>
          <w:tcPr>
            <w:tcW w:w="844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1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Отсутствие документов, подтверждающие</w:t>
              <w:br/>
              <w:t>имущественные права собственника теле-,</w:t>
              <w:br/>
              <w:t>радиоканала на помещения и площади с</w:t>
              <w:br/>
              <w:t>отдельным входом или на его аренду, в том</w:t>
              <w:br/>
              <w:t>числе:</w:t>
              <w:br/>
              <w:t>специальных помещений для размещения и</w:t>
              <w:br/>
              <w:t>эксплуатации технических средств,</w:t>
              <w:br/>
              <w:t>необходимых для функционирования</w:t>
              <w:br/>
              <w:t>телерадиовещания (студийных, аппаратных,</w:t>
              <w:br/>
              <w:t>вспомогательных);</w:t>
              <w:br/>
              <w:t>помещений для размещения творческого</w:t>
              <w:br/>
              <w:t>персонала (редакционных);</w:t>
              <w:br/>
              <w:t>помещений для</w:t>
              <w:br/>
              <w:t>административно-управленческого персонала.</w:t>
            </w:r>
          </w:p>
        </w:tc>
        <w:tc>
          <w:tcPr>
            <w:tcW w:w="844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1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Распространение иностранных теле-,</w:t>
              <w:br/>
              <w:t>радиопрограмм, превышающих более двадцати</w:t>
              <w:br/>
              <w:t>процентов от общего объема теле-,</w:t>
              <w:br/>
              <w:t>радиопрограмм в еженедельном объеме вещания</w:t>
              <w:br/>
              <w:t>отечественного теле, радиоканала</w:t>
            </w:r>
          </w:p>
        </w:tc>
        <w:tc>
          <w:tcPr>
            <w:tcW w:w="844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1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Запись и хранение транслируемых и</w:t>
              <w:br/>
              <w:t>ретранслируемых теле-, радиопрограмм менее</w:t>
              <w:br/>
              <w:t>шести месяцев</w:t>
            </w:r>
          </w:p>
        </w:tc>
        <w:tc>
          <w:tcPr>
            <w:tcW w:w="844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330" w:after="45"/>
      <w:outlineLvl w:val="0"/>
    </w:pPr>
    <w:rPr>
      <w:rFonts w:ascii="Arial" w:hAnsi="Arial" w:eastAsia="Times New Roman" w:cs="Arial"/>
      <w:color w:val="444444"/>
      <w:kern w:val="2"/>
      <w:sz w:val="42"/>
      <w:szCs w:val="4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color w:val="444444"/>
      <w:kern w:val="2"/>
      <w:sz w:val="42"/>
      <w:szCs w:val="4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9A1616"/>
      <w:position w:val="0"/>
      <w:sz w:val="24"/>
      <w:sz w:val="24"/>
      <w:szCs w:val="24"/>
      <w:u w:val="singl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85" w:before="0" w:after="360"/>
    </w:pPr>
    <w:rPr>
      <w:rFonts w:ascii="Arial" w:hAnsi="Arial" w:eastAsia="Times New Roman" w:cs="Arial"/>
      <w:color w:val="666666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21:00Z</dcterms:created>
  <dc:creator>Диденко</dc:creator>
  <dc:description/>
  <cp:keywords/>
  <dc:language>en-US</dc:language>
  <cp:lastModifiedBy>Диденко</cp:lastModifiedBy>
  <dcterms:modified xsi:type="dcterms:W3CDTF">2012-09-21T06:23:00Z</dcterms:modified>
  <cp:revision>1</cp:revision>
  <dc:subject/>
  <dc:title/>
</cp:coreProperties>
</file>